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3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меется положительный опыт (опытно-промыщленная партия напыления для 21 турбины авиационных двигателей ГВЗ-117, К-2500) ионно-плазменного нанесения (напыления) сверхпрочных и декоративных нетрадиционных покрытий на рабочие поверхности лопаток турбин авиационных двигателей, производимых на предприятиях «Моторсич» в Снежном Донецкой обл. и на Луганском авиаремонтном заводе.</w:t>
      </w:r>
    </w:p>
    <w:p>
      <w:pPr>
        <w:pStyle w:val="Heading"/>
        <w:ind w:firstLine="1134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sz w:val="28"/>
        </w:rPr>
        <w:t>Имеется опытно-промышленное производство с привлечением специалистов ДонНТУ</w:t>
      </w:r>
    </w:p>
    <w:p>
      <w:pPr>
        <w:pStyle w:val="Heading"/>
        <w:rPr>
          <w:b w:val="false"/>
          <w:b w:val="false"/>
          <w:caps/>
          <w:sz w:val="32"/>
          <w:szCs w:val="28"/>
        </w:rPr>
      </w:pPr>
      <w:r>
        <w:rPr>
          <w:b w:val="false"/>
          <w:caps/>
          <w:sz w:val="32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32"/>
        </w:rPr>
      </w:pPr>
      <w:r>
        <w:rPr>
          <w:caps/>
          <w:sz w:val="32"/>
        </w:rPr>
        <w:t>Информационный лист</w:t>
      </w:r>
    </w:p>
    <w:p>
      <w:pPr>
        <w:pStyle w:val="Normal"/>
        <w:jc w:val="both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>Кафедра «Технология машиностроения»</w:t>
      </w:r>
      <w:r>
        <w:rPr>
          <w:sz w:val="28"/>
        </w:rPr>
        <w:t xml:space="preserve"> Донецкого национального технического университета проводит научно-исследовательские работы по нанесению </w:t>
      </w:r>
      <w:r>
        <w:rPr>
          <w:b/>
          <w:bCs/>
          <w:sz w:val="28"/>
        </w:rPr>
        <w:t>сверхпрочных и декоративных</w:t>
      </w:r>
      <w:r>
        <w:rPr>
          <w:sz w:val="28"/>
        </w:rPr>
        <w:t xml:space="preserve"> нитридных, оксидных и карбидных ионно-плазменных </w:t>
      </w:r>
      <w:r>
        <w:rPr>
          <w:b/>
          <w:bCs/>
          <w:sz w:val="28"/>
        </w:rPr>
        <w:t>покрытий</w:t>
      </w:r>
      <w:r>
        <w:rPr>
          <w:sz w:val="28"/>
        </w:rPr>
        <w:t xml:space="preserve"> на основе титана, хрома, циркония и других металлов на изделия машиностроения, приборостроения, электронной и электротехнической техники средних и мелких типоразмеров, изготовленных из различных металлов. Нанесение сверхпрочных и декоративных покрытий выполняется в вакууме методом плазменной ионной бомбардировки нитридов, оксидов или карбидов металлов (титана, циркония, хрома и других металлов) на поверхностный слой изделия. Большая твердость, высокая износостойкость, абразивная стойкость, тугоплавкость, пластичность при высоких температурах и другие свойства обусловливают высокие функциональные параметры изделий с покрытиями поверхностного слоя специальными материалами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50800</wp:posOffset>
                </wp:positionV>
                <wp:extent cx="6715125" cy="236728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2367360"/>
                          <a:chOff x="0" y="0"/>
                          <a:chExt cx="6715080" cy="236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48120" cy="2367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3048120" cy="214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118240"/>
                              <a:ext cx="3048120" cy="24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становка «Булат - 6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05320" y="0"/>
                            <a:ext cx="3209760" cy="23673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209760" cy="215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118240"/>
                              <a:ext cx="3200400" cy="24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становка ННВ 6.6 – И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4pt;width:528.8pt;height:186.4pt" coordorigin="120,80" coordsize="10576,3728">
                <v:group id="shape_0" style="position:absolute;left:120;top:80;width:4800;height:372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20;top:80;width:4799;height:3372;mso-wrap-style:none;v-text-anchor:middle" type="_x0000_t75">
                    <v:imagedata r:id="rId4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20;top:3416;width:4799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становка «Булат - 6»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5640;top:80;width:5055;height:3728">
                  <v:shape id="shape_0" stroked="f" o:allowincell="f" style="position:absolute;left:5640;top:80;width:5054;height:3400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5640;top:3416;width:5039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становка ННВ 6.6 – И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94100</wp:posOffset>
                </wp:positionV>
                <wp:extent cx="6837680" cy="25139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7840" cy="2513880"/>
                          <a:chOff x="0" y="0"/>
                          <a:chExt cx="6837840" cy="2513880"/>
                        </a:xfrm>
                      </wpg:grpSpPr>
                      <wpg:grpSp>
                        <wpg:cNvGrpSpPr/>
                        <wpg:grpSpPr>
                          <a:xfrm>
                            <a:off x="4399200" y="0"/>
                            <a:ext cx="2438280" cy="25138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>
                              <a:lum bright="18000"/>
                            </a:blip>
                            <a:stretch/>
                          </pic:blipFill>
                          <pic:spPr>
                            <a:xfrm>
                              <a:off x="720" y="0"/>
                              <a:ext cx="2437920" cy="207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035080"/>
                              <a:ext cx="2356560" cy="47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струментальные пластины со специальными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крытиям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41960" cy="251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33720" cy="251316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7">
                                <a:lum bright="12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2133720" cy="2099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046600"/>
                                <a:ext cx="213372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верла со специальными покрытиям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33000" y="0"/>
                              <a:ext cx="2209320" cy="251388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8">
                                <a:lum bright="18000"/>
                              </a:blip>
                              <a:stretch/>
                            </pic:blipFill>
                            <pic:spPr>
                              <a:xfrm>
                                <a:off x="42480" y="0"/>
                                <a:ext cx="2166480" cy="2035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035080"/>
                                <a:ext cx="2209320" cy="47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ежущие пластины фрез со специальными  покрытиям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83pt;width:538.4pt;height:197.9pt" coordorigin="0,5660" coordsize="10768,3958">
                <v:group id="shape_0" style="position:absolute;left:6928;top:5660;width:3840;height:3958">
                  <v:shape id="shape_0" stroked="f" o:allowincell="f" style="position:absolute;left:6929;top:5660;width:3838;height:3270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6928;top:8865;width:3710;height:7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струментальные пластины со специальными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крытиями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0;top:5660;width:6838;height:3958">
                  <v:group id="shape_0" style="position:absolute;left:0;top:5660;width:3360;height:3958">
                    <v:shape id="shape_0" stroked="f" o:allowincell="f" style="position:absolute;left:0;top:5660;width:3359;height:3306;mso-wrap-style:none;v-text-anchor:middle" type="_x0000_t75">
                      <v:imagedata r:id="rId10" o:detectmouseclick="t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0;top:8883;width:3359;height:7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ерла со специальными покрытиями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group id="shape_0" style="position:absolute;left:3359;top:5660;width:3479;height:3958">
                    <v:shape id="shape_0" stroked="f" o:allowincell="f" style="position:absolute;left:3426;top:5660;width:3411;height:3204;mso-wrap-style:none;v-text-anchor:middle" type="_x0000_t75">
                      <v:imagedata r:id="rId11" o:detectmouseclick="t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3359;top:8865;width:3478;height:7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жущие пластины фрез со специальными  покрытиями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sz w:val="28"/>
        </w:rPr>
        <w:tab/>
        <w:t>В настоящее время разработаны специальные технологии по ионно-плазменному нанесению сверхпрочных и декоративных нетрадиционных покрытий, обеспечивающих качественно новую совокупность свойств изделий. Специальные сверхпрочные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и декоративные покрытия повышают ресурс работы деталей и инструментов на 300 - 2000%. На кафедре имеются специальные промышленные установки «Булат - 6» с камерой 500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500 мм и установка ННВ 6.6 – И1 с камерой 600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600 мм. Кафедра</w:t>
      </w:r>
      <w:r>
        <w:rPr/>
        <w:t xml:space="preserve"> </w:t>
      </w:r>
      <w:r>
        <w:rPr>
          <w:sz w:val="28"/>
        </w:rPr>
        <w:t>«Технология машиностроения» может выполнять заказы предприятий и фирм по нанесению сверхпрочных и декоративных покрытий на следующие виды изделий различных отраслей народного хозяйства:</w:t>
      </w:r>
    </w:p>
    <w:p>
      <w:pPr>
        <w:pStyle w:val="TextBody"/>
        <w:rPr/>
      </w:pPr>
      <w:r>
        <w:rPr>
          <w:sz w:val="28"/>
        </w:rPr>
        <w:tab/>
        <w:t xml:space="preserve">- </w:t>
      </w:r>
      <w:r>
        <w:rPr>
          <w:b/>
          <w:bCs/>
          <w:sz w:val="28"/>
        </w:rPr>
        <w:t>инструменты различного назначения, твердосплавные пластины инструментов, металлорежущие инструменты, иглы, сверла, протяжки, фрезы, резцы и тому подобные инструменты;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  <w:t>- изделия из различных металлов малых и средних типоразмеров, ролики, зубчатые колеса и шестерни, звездочки, шлицевые соединения, валы, подшипники скольжения, поршни и другие детали;</w:t>
      </w:r>
    </w:p>
    <w:p>
      <w:pPr>
        <w:pStyle w:val="2"/>
        <w:rPr>
          <w:sz w:val="28"/>
        </w:rPr>
      </w:pPr>
      <w:r>
        <w:rPr>
          <w:sz w:val="28"/>
        </w:rPr>
        <w:t>- изделия из металлов для товаров народного потребления, ручки для мебели, фурнитура дверей, мебельная фурнитура, крепежные детали и другие издел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</w:rPr>
      </w:pPr>
      <w:r>
        <w:rPr>
          <w:sz w:val="28"/>
        </w:rPr>
        <w:tab/>
      </w:r>
      <w:r>
        <w:rPr>
          <w:b/>
          <w:bCs/>
          <w:i/>
          <w:iCs/>
          <w:sz w:val="28"/>
        </w:rPr>
        <w:t>ПРЕИМУЩЕСТВА НАШИХ ТЕХНОЛОГ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>
          <w:sz w:val="28"/>
        </w:rPr>
      </w:pPr>
      <w:r>
        <w:rPr>
          <w:sz w:val="28"/>
        </w:rPr>
        <w:t>Возможность нанесения покрытий практически из любых металлов и спла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240" w:hanging="240"/>
        <w:jc w:val="both"/>
        <w:rPr>
          <w:sz w:val="28"/>
        </w:rPr>
      </w:pPr>
      <w:r>
        <w:rPr>
          <w:sz w:val="28"/>
        </w:rPr>
        <w:t>Возможность синтеза покрытий из соединений типа оксидов, нитридов, карбидов различного состава в любых комбинациях, в том числе в виде многослой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240" w:hanging="240"/>
        <w:jc w:val="both"/>
        <w:rPr/>
      </w:pPr>
      <w:r>
        <w:rPr>
          <w:sz w:val="28"/>
        </w:rPr>
        <w:t>Высокая прочность сцепления формируемых покрытий с подложкой (до 25 кгс/мм</w:t>
      </w:r>
      <w:r>
        <w:rPr>
          <w:sz w:val="28"/>
          <w:vertAlign w:val="superscript"/>
        </w:rPr>
        <w:t>2</w:t>
      </w:r>
      <w:r>
        <w:rPr>
          <w:sz w:val="28"/>
        </w:rPr>
        <w:t>), существенно превышающая адгезионные характеристики покрытий, получаемых гальваническими и другими традиционными метод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240" w:hanging="240"/>
        <w:jc w:val="both"/>
        <w:rPr>
          <w:sz w:val="28"/>
        </w:rPr>
      </w:pPr>
      <w:r>
        <w:rPr>
          <w:sz w:val="28"/>
        </w:rPr>
        <w:t>Экологическая безопасность мет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240" w:hanging="240"/>
        <w:jc w:val="both"/>
        <w:rPr>
          <w:sz w:val="28"/>
        </w:rPr>
      </w:pPr>
      <w:r>
        <w:rPr>
          <w:sz w:val="28"/>
        </w:rPr>
        <w:t>Температура изделий, на которые наносятся покрытия, определяется параметрами процесса (может составлять от 20°С до 1000°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>
          <w:sz w:val="28"/>
        </w:rPr>
      </w:pPr>
      <w:r>
        <w:rPr>
          <w:sz w:val="28"/>
        </w:rPr>
        <w:t>Широкий спектр функциональных возможностей покрытий.</w:t>
      </w:r>
    </w:p>
    <w:p>
      <w:pPr>
        <w:pStyle w:val="Normal"/>
        <w:ind w:firstLine="348"/>
        <w:jc w:val="both"/>
        <w:rPr>
          <w:sz w:val="28"/>
        </w:rPr>
      </w:pPr>
      <w:r>
        <w:rPr>
          <w:sz w:val="28"/>
        </w:rPr>
        <w:t>Приглашаем предприятия, организации и фирмы к сотрудничеству, для представления заказов и проведения научных исследований по нанесению сверхпрочных и декоративных покрытий высококвалифицированными сотрудниками кафедры «Технология машиностроения» Донецкого национального технического университета.</w:t>
      </w:r>
    </w:p>
    <w:p>
      <w:pPr>
        <w:pStyle w:val="Normal"/>
        <w:ind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Наш адрес:</w:t>
      </w:r>
      <w:r>
        <w:rPr>
          <w:sz w:val="28"/>
        </w:rPr>
        <w:t xml:space="preserve"> 83001, г. Донецк, проспект Дзержинского 1, 6-й корпус ДонНТУ, кафедра «Технология машиностроения»;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sz w:val="28"/>
        </w:rPr>
      </w:pPr>
      <w:r>
        <w:rPr>
          <w:sz w:val="28"/>
        </w:rPr>
        <w:t xml:space="preserve">Тел. </w:t>
      </w:r>
      <w:r>
        <w:rPr>
          <w:sz w:val="28"/>
          <w:lang w:val="en-US"/>
        </w:rPr>
        <w:t>\</w:t>
      </w:r>
      <w:r>
        <w:rPr>
          <w:sz w:val="28"/>
        </w:rPr>
        <w:t xml:space="preserve"> факс: +38 </w:t>
      </w:r>
      <w:r>
        <w:rPr>
          <w:b/>
          <w:bCs/>
          <w:sz w:val="28"/>
        </w:rPr>
        <w:t xml:space="preserve">(062) 305-01-04; +38 (062) </w:t>
      </w:r>
      <w:r>
        <w:rPr>
          <w:b/>
          <w:bCs/>
          <w:sz w:val="28"/>
          <w:lang w:val="en-US"/>
        </w:rPr>
        <w:t>3010-840</w:t>
      </w:r>
      <w:r>
        <w:rPr>
          <w:b/>
          <w:bCs/>
          <w:sz w:val="28"/>
        </w:rPr>
        <w:t>, 3010-805;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sz w:val="28"/>
        </w:rPr>
      </w:pP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12">
        <w:r>
          <w:rPr>
            <w:rStyle w:val="InternetLink"/>
            <w:sz w:val="28"/>
            <w:lang w:val="en-US"/>
          </w:rPr>
          <w:t>tm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ech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dgtu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donets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ua</w:t>
        </w:r>
      </w:hyperlink>
    </w:p>
    <w:p>
      <w:pPr>
        <w:pStyle w:val="Normal"/>
        <w:jc w:val="both"/>
        <w:rPr/>
      </w:pPr>
      <w:r>
        <w:rPr>
          <w:sz w:val="28"/>
        </w:rPr>
        <w:t xml:space="preserve">Заведующий кафедрой, доктор технических наук, профессор </w:t>
      </w:r>
      <w:r>
        <w:rPr>
          <w:b/>
          <w:bCs/>
          <w:sz w:val="28"/>
        </w:rPr>
        <w:t>Михайлов Александр Николаевич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yperlink" Target="mailto:tm@mech.dgtu.donetsk.ua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22:00Z</dcterms:created>
  <dc:creator>Михайлов</dc:creator>
  <dc:description/>
  <cp:keywords/>
  <dc:language>en-US</dc:language>
  <cp:lastModifiedBy>demin</cp:lastModifiedBy>
  <dcterms:modified xsi:type="dcterms:W3CDTF">2015-09-21T06:22:00Z</dcterms:modified>
  <cp:revision>2</cp:revision>
  <dc:subject/>
  <dc:title>Информационный лист</dc:title>
</cp:coreProperties>
</file>